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49" w:leader="underscore"/>
          <w:tab w:val="left" w:pos="12758" w:leader="none"/>
        </w:tabs>
        <w:ind w:firstLine="349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49" w:leader="underscore"/>
          <w:tab w:val="left" w:pos="12758" w:leader="none"/>
        </w:tabs>
        <w:ind w:firstLine="349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Чеченской Республики и членов его семьи за перио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13 года</w:t>
      </w:r>
    </w:p>
    <w:p>
      <w:pPr>
        <w:pStyle w:val="Normal"/>
        <w:shd w:fill="FFFFFF" w:val="clear"/>
        <w:tabs>
          <w:tab w:val="clear" w:pos="708"/>
          <w:tab w:val="left" w:pos="10349" w:leader="underscore"/>
          <w:tab w:val="left" w:pos="12758" w:leader="none"/>
        </w:tabs>
        <w:jc w:val="cente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49" w:leader="underscore"/>
          <w:tab w:val="left" w:pos="12758" w:leader="none"/>
        </w:tabs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483"/>
        <w:gridCol w:w="1829"/>
        <w:gridCol w:w="1176"/>
        <w:gridCol w:w="1440"/>
        <w:gridCol w:w="1622"/>
        <w:gridCol w:w="2880"/>
        <w:gridCol w:w="1478"/>
        <w:gridCol w:w="1805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отчество лица, замещающе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8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83"/>
              <w:ind w:left="5" w:right="58" w:hanging="0"/>
              <w:rPr/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хода</w:t>
            </w:r>
          </w:p>
          <w:p>
            <w:pPr>
              <w:pStyle w:val="Normal"/>
              <w:shd w:fill="FFFFFF" w:val="clear"/>
              <w:spacing w:lineRule="exact" w:line="283"/>
              <w:ind w:left="5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2013г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83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83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14" w:right="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пользовании</w:t>
            </w:r>
          </w:p>
        </w:tc>
      </w:tr>
      <w:tr>
        <w:trPr>
          <w:trHeight w:val="1073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67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недвижим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</w:t>
              <w:softHyphen/>
              <w:t>порт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62" w:righ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в.м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</w:tr>
      <w:tr>
        <w:trPr>
          <w:trHeight w:val="2201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Кадыр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Рамз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Ахматови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7 19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662"/>
              <w:ind w:left="302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84" w:right="0" w:gutter="0" w:header="0" w:top="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5:00Z</dcterms:created>
  <dc:creator>pc0076</dc:creator>
  <dc:description/>
  <cp:keywords/>
  <dc:language>en-US</dc:language>
  <cp:lastModifiedBy>pc0051</cp:lastModifiedBy>
  <cp:lastPrinted>2014-04-28T10:51:00Z</cp:lastPrinted>
  <dcterms:modified xsi:type="dcterms:W3CDTF">2014-04-29T13:48:00Z</dcterms:modified>
  <cp:revision>27</cp:revision>
  <dc:subject/>
  <dc:title>Сведения</dc:title>
</cp:coreProperties>
</file>